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bookmarkStart w:id="0" w:name="bookmark16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ктор Ефимович Ардов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bookmarkStart w:id="1" w:name="bookmark1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1900-1976)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сский советский писатель-сатирик, драматур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ценарист</w:t>
      </w:r>
      <w:r>
        <w:rPr>
          <w:rFonts w:cs="Times New Roman" w:ascii="Times New Roman" w:hAnsi="Times New Roman"/>
          <w:b/>
          <w:bCs/>
          <w:color w:val="000000"/>
          <w:sz w:val="28"/>
        </w:rPr>
        <w:t>, 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икатур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лся в 1900 году в Воронеже в семье инженера-железнодорожни</w:t>
        <w:softHyphen/>
        <w:t>ка. В 1918 году окончил Первую мужскую гимназию в Москве. Работал актёром и конферансье в кабаре «Нерыдай». В 1925 году окончил эконо</w:t>
        <w:softHyphen/>
        <w:t>мический факультет московского Института народного хозяйствй имени Г. В. Плеханова. С 1921 года начал публиковать собственные ка</w:t>
        <w:softHyphen/>
        <w:t>рикатуры с сопроводительным текстом в журнале «Зрелища» и впо</w:t>
        <w:softHyphen/>
        <w:t>следствии иллюстрировал свои сатирические сборники сам. Регулярно печатался в сатирических изданиях «Крокодил» и «Красный перец», писал комедии, монологи для эстрадных артистов. С 1927 года заведо</w:t>
        <w:softHyphen/>
        <w:t>вал литературной частью Ленинградского театра сати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1942 году ушёл добровольцем на фронт, в звании майора служил в армейской печати, награждён орденом Красной звез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иктор Ардов — автор более 40 сборников юмористической прозы (рассказов, фельетонов, театральных скетчей, очерков), киносцена</w:t>
        <w:softHyphen/>
        <w:t>риев к фильмам, теоретических работ по технике разговорного жанра на эстраде и в цирке. Посмертно была издана книга воспоминаний «Этюды к портрет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иктор Ардов был дружен с рядом литераторов и деятелей россий</w:t>
        <w:softHyphen/>
        <w:t>ской культуры, которые подолгу жили в его квартире 13 в доме №17 на. Большой Ордынке. В их числе И А. Бродский, А.И. Солженицын, М.М. Зощенко, БЛ. Пастернак, М.И. Цветаева, А. А. Тарковский, Ф.Г.Раневская и другие. Особенно близка с семьёй Ардовых была А. А. Ахматова, которая останавливалась в их доме во время своих ви</w:t>
        <w:softHyphen/>
        <w:t>зитов в Москву в 1934-1966 годах. Теперь во дворе дома Ардовых в Мо</w:t>
        <w:softHyphen/>
        <w:t>скве установлен памятник Анне Ахмат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р в Москве в 1976 году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  <w:bookmarkStart w:id="2" w:name="bookmark18"/>
      <w:bookmarkStart w:id="3" w:name="bookmark18"/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bookmarkStart w:id="4" w:name="bookmark18"/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Текст</w:t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 товарищем Сугубовым С. К. впервые я встретился, когда поступил на работу в союз потребительских обществ. Сугубов С. К., сладострастно кряхтя, что-то писал в течение четырех часов кря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—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обеденного перерыва Сугубов поправил на носу пенсне и вы</w:t>
        <w:softHyphen/>
        <w:t>сокомерно обратился к машинистке: Сейчас я вам подиктую.,. Так. Пишите прописными и в разряд</w:t>
        <w:softHyphen/>
        <w:t>ку. «Докладная записка». Так. Теперь с абзаца идет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с Сугубова обрел какие-то умиленные нотки, и на лице его вновь появилось давешнее сладострастие. Он диктовал — также кряхт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—</w:t>
      </w:r>
      <w:r>
        <w:rPr>
          <w:rFonts w:cs="Times New Roman" w:ascii="Times New Roman" w:hAnsi="Times New Roman"/>
          <w:color w:val="000000"/>
          <w:sz w:val="28"/>
          <w:szCs w:val="28"/>
        </w:rPr>
        <w:t>«Согласно имеющимся распоряжениям запятая указывающим точные нормы запятая долженствующие быть задерживаемыми запя</w:t>
        <w:softHyphen/>
        <w:t>тая а также регулирующими взаимоотношения с вышестоящими орга</w:t>
        <w:softHyphen/>
        <w:t>низациями запятая ставящими себе целью происходящую ныне дезориентацию запятая дезориентирующую дисциплинирующие фак</w:t>
        <w:softHyphen/>
        <w:t>торы.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—</w:t>
      </w:r>
      <w:r>
        <w:rPr>
          <w:rFonts w:cs="Times New Roman" w:ascii="Times New Roman" w:hAnsi="Times New Roman"/>
          <w:color w:val="000000"/>
          <w:sz w:val="28"/>
          <w:szCs w:val="28"/>
        </w:rPr>
        <w:t>Товарищ Сугубов, — робко сказала машинистка, — а когда же будет точ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—</w:t>
      </w:r>
      <w:r>
        <w:rPr>
          <w:rFonts w:cs="Times New Roman" w:ascii="Times New Roman" w:hAnsi="Times New Roman"/>
          <w:color w:val="000000"/>
          <w:sz w:val="28"/>
          <w:szCs w:val="28"/>
        </w:rPr>
        <w:t>Точки не будет. Пишите. Точка будет завтра, когда я допишу вто</w:t>
        <w:softHyphen/>
        <w:t>рую половину этой докладной записки. Пишите: «озабочивающие нас встречающиеся противоборствующие течения запятая представляющие собой...» — Написали? — «...собою устаревающие формы запятая во</w:t>
        <w:softHyphen/>
        <w:t>площающиеся .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... Через некоторое время после моего ухода со службы я встретил на бульваре Сугуб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Ну, как у вас в потребительском союзе? Все по-прежн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я не имею, — небрежно ответил Сугубов. — Я уже давно там не работаю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Что т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Неинтересно. Простору нет в работе. Отклика не чувствуешь. Я написал одну докладную записку, другую... Прочитали их разные председатели да заведующие и — под сукн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лице Сугубова появилось самолюбивое выражение, умеряемое, впрочем, скромностью артиста. Он сказ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—</w:t>
      </w:r>
      <w:r>
        <w:rPr>
          <w:rFonts w:cs="Times New Roman" w:ascii="Times New Roman" w:hAnsi="Times New Roman"/>
          <w:color w:val="000000"/>
          <w:sz w:val="28"/>
          <w:szCs w:val="28"/>
        </w:rPr>
        <w:t>Нет, брат. Уж если писать, так писать — для масс... Вот не угод</w:t>
        <w:softHyphen/>
        <w:t>но ли: мое творчество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, обернувшись к газону, Сугубов щелкнул пальцами по жестяной доске, прибитой к дереву. На доске черными буквами по зеленому фону было напис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ВЕДЕНИИ НА БУЛЬВАРАХ И В СКВ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, ходящие по траве, вырастающей за отделяющей решеткой, ломающейся и вырывающейся гражданами, а также толкающиеся, приставающие к гуляющим, бросающие в пользующихся произра</w:t>
        <w:softHyphen/>
        <w:t>стающими растениями, подставляющие ноги посещающим, плюющие на проходящих и сидящих, пугающие имеющихся детей, ездящие на велосипедах, вводящие животных, загрязняющих и кусающихся, вы</w:t>
        <w:softHyphen/>
        <w:t>рывающие цветы и засоряющие, являются штрафу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угубов вслед за мною шепотом читал все объявление, и знакомое мне кряхтение сопровождало его шепот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ая — правда, заочная — моя встреча с Сугубовым про</w:t>
        <w:softHyphen/>
        <w:t>изошла через много лет. Я читал специальную газету, посвященную вопросам искусства. На видном месте в газете этой была помещена ста</w:t>
        <w:softHyphen/>
        <w:t>тья, которая начиналась т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«Художник, остро чувствующий, осмысливающий и выражающий громыхающую, зовущую, подымающую и кипящую современность только зажигающими, обобщающими, запоминающимися и волную</w:t>
        <w:softHyphen/>
        <w:t>щими образами, опаляющими, подымающими, украшающими его за</w:t>
        <w:softHyphen/>
        <w:t>мысел, облекающий в подкупающие, охватывающие, всепроникающие формы, то остро чувствующееся, осмысливающее и выражающее гро</w:t>
        <w:softHyphen/>
        <w:t>мыхающую, зовущую, подымающую и кипящую.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о точки нельзя было прорваться ник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Сугубов! — вскричал я. — Вот кто теперь пишет об искусстве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 точно: под статьею значилось: «К. С. Сугуб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давно я опять встретил Сугубова. Он шел, неся в руках сверну</w:t>
        <w:softHyphen/>
        <w:t>тый трубкою картон. Мы остановились и пожали друг другу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—</w:t>
      </w:r>
      <w:r>
        <w:rPr>
          <w:rFonts w:cs="Times New Roman" w:ascii="Times New Roman" w:hAnsi="Times New Roman"/>
          <w:color w:val="000000"/>
          <w:sz w:val="28"/>
          <w:szCs w:val="28"/>
        </w:rPr>
        <w:t>Где вы теперь? — спросил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о ответа Сугубов с треском развернул картон. Это был рек</w:t>
        <w:softHyphen/>
        <w:t>ламный плакат с изображением повара, который на плакате был обло</w:t>
        <w:softHyphen/>
        <w:t>жен следующим текс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ражданам, желающим иметь восхищающий и питающий суп, рекомендующийся специально изучающими этот вопрос учеными, счи</w:t>
        <w:softHyphen/>
        <w:t>тающими, что наш суп № 718/Щ 44, являющийся укрепляющим и об</w:t>
        <w:softHyphen/>
        <w:t>легчающим...»</w:t>
      </w:r>
      <w:r>
        <w:rPr>
          <w:rFonts w:cs="Times New Roman" w:ascii="Times New Roman" w:hAnsi="Times New Roman"/>
          <w:color w:val="000000"/>
          <w:sz w:val="28"/>
        </w:rPr>
        <w:t> 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—</w:t>
      </w:r>
      <w:r>
        <w:rPr>
          <w:rFonts w:cs="Times New Roman" w:ascii="Times New Roman" w:hAnsi="Times New Roman"/>
          <w:color w:val="000000"/>
          <w:sz w:val="28"/>
          <w:szCs w:val="28"/>
        </w:rPr>
        <w:t>Рекламу пишете? — спросил я Сугуб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н утвердительно кивнул головой и стал рассказывать о своих ус</w:t>
        <w:softHyphen/>
        <w:t>пехах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скоре мы расстались, но я долго еще думал о том, как много места занимают у нас Сугубов и его сотоварищи по ордену суконного языка и как была бы облегчена жизнь в стране, если вышел бы закон, запре</w:t>
        <w:softHyphen/>
        <w:t>щающий Сугубовым пользоваться своим дарованием где бы то ни было, кроме их частной переписки. Закон, запрещающий, карающий и стро</w:t>
        <w:softHyphen/>
        <w:t>го разделяющи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ьфу, черт!.. (По рассказу «Суконный язык» ) 193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формулируйте проблему (проблемы), поднятую (-ые) в данном тек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формулируйте позицию автора по каждой из найденных проб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формулируйте свою позицию по каждой из найденных проб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Запишите названия произведений (и имена их авторов), которые можно использовать в качестве аргументов для подтверждения своей позиции по каждой из найденных проблем.</w:t>
      </w:r>
    </w:p>
    <w:p>
      <w:pPr>
        <w:pStyle w:val="35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0">
    <w:name w:val="3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55:00Z</dcterms:created>
  <dc:creator>Admin</dc:creator>
  <dc:description/>
  <cp:keywords/>
  <dc:language>en-US</dc:language>
  <cp:lastModifiedBy>Admin</cp:lastModifiedBy>
  <dcterms:modified xsi:type="dcterms:W3CDTF">2013-02-15T17:55:00Z</dcterms:modified>
  <cp:revision>2</cp:revision>
  <dc:subject/>
  <dc:title/>
</cp:coreProperties>
</file>